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  <w:lang w:val="en-US" w:eastAsia="zh-CN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旅发实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聘登记表</w:t>
      </w:r>
    </w:p>
    <w:tbl>
      <w:tblPr>
        <w:tblW w:w="97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1158"/>
      </w:tblGrid>
      <w:tr>
        <w:trPr>
          <w:trHeight w:val="687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46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应聘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南宁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107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身 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执业资格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和专长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目前工作单位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部门及职务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联系地址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邮政编码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fr-FR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地址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工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　　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作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　　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　　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、部门、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主要业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培训班名称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成绩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hanging="178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备 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本人承诺并保证所提供的学历证明、资格证明、工作经历等应聘报名材料真实有效。如有虚假，广西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旅发实业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Times New Roman;DejaVu Sans" w:hAnsi="Times New Roman;DejaVu Sans" w:eastAsia="Microsoft JhengHei Light;Ubuntu Thin" w:cs="仿宋_GB2312"/>
      <w:color w:val="000000"/>
      <w:sz w:val="32"/>
      <w:szCs w:val="32"/>
      <w:lang w:val="zh-TW" w:eastAsia="zh-TW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57:00Z</dcterms:created>
  <dc:creator>ling</dc:creator>
  <dc:description/>
  <dc:language>en-US</dc:language>
  <cp:lastModifiedBy>loongson</cp:lastModifiedBy>
  <cp:lastPrinted>2024-05-14T09:09:00Z</cp:lastPrinted>
  <dcterms:modified xsi:type="dcterms:W3CDTF">2024-06-19T11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97330013B48778404ECA9E05ACE6A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