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科技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istrator</cp:lastModifiedBy>
  <cp:lastPrinted>2023-05-24T17:23:00Z</cp:lastPrinted>
  <dcterms:modified xsi:type="dcterms:W3CDTF">2023-05-24T09:23:19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